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3                                                                                        26 апреля 2017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 5.1 Положения об Администрации муниципального образования «Исменецкое сельское поселение»,  администрация муниципального образования                    «Исменец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Исменецкое сельское поселение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28 апреля 2017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Исменецкое сельское поселение» гидравлические режимы функционирования тепловых сетей в межотопительный период до 02 июня 2017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Исменец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7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       В. В. Крас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роева Г. 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-43-48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1:00Z</dcterms:created>
  <dc:creator>ВВК</dc:creator>
  <dc:description/>
  <dc:language>en-US</dc:language>
  <cp:lastModifiedBy>ВВК</cp:lastModifiedBy>
  <cp:lastPrinted>2016-04-28T15:56:00Z</cp:lastPrinted>
  <dcterms:modified xsi:type="dcterms:W3CDTF">2017-04-26T13:01:00Z</dcterms:modified>
  <cp:revision>2</cp:revision>
  <dc:subject/>
  <dc:title>РОССИЙ ФЕДЕРАЦИИ</dc:title>
</cp:coreProperties>
</file>